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учреждение дополнительного образования</w:t>
        <w:br/>
        <w:t>Дом детского творчества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первичной общественн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работников Дома детского творчества профсоюза работников 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Л.А. Бауш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_07» __</w:t>
            </w:r>
            <w:r>
              <w:rPr>
                <w:b/>
                <w:bCs/>
                <w:u w:val="single"/>
              </w:rPr>
              <w:t>декабря</w:t>
            </w:r>
            <w:r>
              <w:rPr>
                <w:b/>
                <w:bCs/>
              </w:rPr>
              <w:t xml:space="preserve">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УДО 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Т.И. Палаг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0" w:right="-81" w:hanging="0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 xml:space="preserve">07»    </w:t>
            </w:r>
            <w:r>
              <w:rPr>
                <w:b/>
                <w:bCs/>
              </w:rPr>
              <w:t xml:space="preserve"> __</w:t>
            </w:r>
            <w:r>
              <w:rPr>
                <w:b/>
                <w:bCs/>
                <w:u w:val="single"/>
              </w:rPr>
              <w:t>декабря</w:t>
            </w:r>
            <w:r>
              <w:rPr>
                <w:b/>
                <w:bCs/>
              </w:rPr>
              <w:t>_______ 202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коллективного договора</w:t>
        <w:tab/>
      </w:r>
      <w:r>
        <w:rPr>
          <w:b/>
          <w:sz w:val="28"/>
          <w:szCs w:val="28"/>
          <w:u w:val="single"/>
        </w:rPr>
        <w:t>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прошёл уведомительную регистрацию в органе по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от «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ая 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Heading2"/>
        <w:ind w:left="720" w:right="-19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ind w:right="-1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/>
      </w:pPr>
      <w:r>
        <w:rPr/>
        <w:t>1.1.Настоящий коллективный договор заключен между работодателем и  работниками и является правовым актом, регулирующим социально-трудовые отношения в муниципальном учреждении дополнительного образования детей: Дом детского творчества     п. Н. Чара.</w:t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/>
      </w:pPr>
      <w:r>
        <w:rPr/>
        <w:t>1.2.Коллективный договор заключен в соответствии с Законом РФ «О коллективных договорах и соглашениях» от 11.03.92 г., № 2490-1 с изменениями в соответствии с Федеральным Законом «О внесении изменений и дополнений в Закон РФ «О коллективных договорах и соглашениях» от 20.10.95 г., Трудовым кодексом Российской  Федерации» от 01.03.09 г.,  Законом РФ «Об образовании в Российской Федерации», Уставом муниципального  учреждения дополнительного образования детей:  Дом детского творчества, иными нормативными правовыми актами, отраслевым тарифным соглашением, региональными и территориальными соглашениями.</w:t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/>
      </w:pPr>
      <w:r>
        <w:rPr/>
        <w:t>1.3. Сторонами коллективного договора являются:</w:t>
      </w:r>
    </w:p>
    <w:p>
      <w:pPr>
        <w:pStyle w:val="Style15"/>
        <w:numPr>
          <w:ilvl w:val="0"/>
          <w:numId w:val="7"/>
        </w:numPr>
        <w:ind w:left="780" w:right="-370" w:hanging="360"/>
        <w:jc w:val="both"/>
        <w:rPr/>
      </w:pPr>
      <w:r>
        <w:rPr>
          <w:b w:val="false"/>
          <w:bCs w:val="false"/>
        </w:rPr>
        <w:t>работники учреждения, являющиеся членами профсоюза, в лице их представителя первичной профсоюзной организации – Баушевой Любови Андреевны;</w:t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/>
      </w:pPr>
      <w:r>
        <w:rPr/>
        <w:t xml:space="preserve">        </w:t>
      </w:r>
      <w:r>
        <w:rPr/>
        <w:t>- работодатель в лице его представителя – директора Палагиной Татьяны Ивановны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4.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2"/>
        <w:ind w:right="-3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5.Для сторон настоящего коллективного договора являются обязательными условия Отраслевого тарифного соглашения, заключенного между Профсоюзом работников народного образования и науки Российской Федерации в лице ЦК профсоюзов от имени работников и Министерства образования Российской Федерации от имени работодателей и Генерального соглашения между общероссийскими объединениями профсоюзов, общероссийскими объединениями работодателей и Правительства РФ. 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6.Действия настоящего коллективного договора распространяются на всех работников учреждения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7.Стороны договорились, что текст коллективного договора должен быть доведен до сведения работников в течение 7 дней после его подписания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8.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9.При реорганизации (слиянии, присоединении, разделении, выделении, преобразовании) учреждения коллективный договор сохраняет свое действие в течение  всего         срока реорганизации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10.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11.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12.В течение срока действия коллективного договора стороны вправе вносить в него дополнения  и изменения на основе взаимной договоренности в порядке, установленном ТК РФ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13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14.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15.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16.Лица, участвующие в коллективных переговорах, подготовке проекта коллективного договора, освобождаются от основной работы с сохранением среднего заработка на срок, определяемый соглашением сторон, но не более трех месяцев (ст. 39 ТК РФ).</w:t>
      </w:r>
    </w:p>
    <w:p>
      <w:pPr>
        <w:pStyle w:val="2"/>
        <w:tabs>
          <w:tab w:val="clear" w:pos="180"/>
        </w:tabs>
        <w:ind w:right="-370" w:hanging="0"/>
        <w:jc w:val="both"/>
        <w:rPr/>
      </w:pPr>
      <w:r>
        <w:rPr>
          <w:b w:val="false"/>
          <w:bCs w:val="false"/>
        </w:rPr>
        <w:t>1.17.Урегулирование разногласий, возникших в ходе коллективных переговоров по заключению или изменению коллективного договора, производится в порядке, установленном настоящим Кодексом (ст. 38 ТК РФ, ст. 398 – 418 ТК РФ).</w:t>
      </w:r>
    </w:p>
    <w:p>
      <w:pPr>
        <w:pStyle w:val="2"/>
        <w:tabs>
          <w:tab w:val="clear" w:pos="180"/>
        </w:tabs>
        <w:ind w:right="-3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8.Настоящий договор вступает в силу с момента его подписания сторонами. Вступление коллективного договора в силу не зависит от факта его уведомительной регистрации. Регистрация коллективного договора в соответствующих органах по труду    не влияет на его юридическую силу и на срок вступления в действие.    Условия коллективного договора, ухудшающие положения работника, не действительны и не подлежат применению (ст. 50 ТК РФ). </w:t>
      </w:r>
    </w:p>
    <w:p>
      <w:pPr>
        <w:pStyle w:val="2"/>
        <w:tabs>
          <w:tab w:val="clear" w:pos="180"/>
        </w:tabs>
        <w:ind w:right="-370" w:hanging="0"/>
        <w:jc w:val="both"/>
        <w:rPr/>
      </w:pPr>
      <w:r>
        <w:rPr>
          <w:b w:val="false"/>
          <w:bCs w:val="false"/>
        </w:rPr>
        <w:t>1.19.Лица, представляющие работодателя,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й установлен Федеральным законом (ст. 55 ТК РФ).</w:t>
      </w:r>
    </w:p>
    <w:p>
      <w:pPr>
        <w:pStyle w:val="2"/>
        <w:tabs>
          <w:tab w:val="clear" w:pos="180"/>
        </w:tabs>
        <w:ind w:right="-370" w:hanging="0"/>
        <w:jc w:val="both"/>
        <w:rPr/>
      </w:pPr>
      <w:r>
        <w:rPr>
          <w:b w:val="false"/>
          <w:bCs w:val="false"/>
        </w:rPr>
        <w:t>1.20.Подписанный сторонами коллективный договор, приложения к нему и протоколы разногласий в 7-дневный срок направляются администрацией Дома детского творчества  в администрацию Каларского муниципального округа Забайкальского края для уведомительной регистрации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21.Коллективный договор состоит из следующих разделов:</w:t>
      </w:r>
    </w:p>
    <w:p>
      <w:pPr>
        <w:pStyle w:val="2"/>
        <w:numPr>
          <w:ilvl w:val="0"/>
          <w:numId w:val="9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язательства работников Дома детского творчества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ой договор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ая подготовка, переподготовка и повышение квалификации работников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вобождение работников и содействие их трудоустройству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е время и время отдыха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лата и нормирование труда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рантии и компенсации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рантии профсоюзной деятельности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язательства профкома.</w:t>
      </w:r>
    </w:p>
    <w:p>
      <w:pPr>
        <w:pStyle w:val="2"/>
        <w:numPr>
          <w:ilvl w:val="0"/>
          <w:numId w:val="5"/>
        </w:numPr>
        <w:ind w:left="108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коллективного договора.</w:t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 xml:space="preserve">1.22.Перечень локальных нормативных актов, содержащих нормы трудового права, при принятии которых работодатель принимает по согласованию профкома: 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внутреннего трудового распорядка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/>
      </w:pPr>
      <w:r>
        <w:rPr>
          <w:b w:val="false"/>
          <w:bCs w:val="false"/>
        </w:rPr>
        <w:t>положение об оплате труда работников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/>
      </w:pPr>
      <w:r>
        <w:rPr>
          <w:b w:val="false"/>
          <w:bCs w:val="false"/>
        </w:rPr>
        <w:t>соглашение по охране труда (разрабатывается совместно с ПК)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основания предоставления материальной помощи работникам и ее размеров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/>
      </w:pPr>
      <w:r>
        <w:rPr>
          <w:b w:val="false"/>
          <w:bCs w:val="false"/>
        </w:rPr>
        <w:t>положение о премировании работников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/>
      </w:pPr>
      <w:r>
        <w:rPr>
          <w:b w:val="false"/>
          <w:bCs w:val="false"/>
        </w:rPr>
        <w:t>положение об установлении надбавок и доплат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/>
      </w:pPr>
      <w:r>
        <w:rPr>
          <w:b w:val="false"/>
          <w:bCs w:val="false"/>
        </w:rPr>
        <w:t>перечень должностей работников с ненормированным рабочим днем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локальные нормативные акты.</w:t>
      </w:r>
    </w:p>
    <w:p>
      <w:pPr>
        <w:pStyle w:val="2"/>
        <w:ind w:right="-3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-3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-3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-370" w:hanging="0"/>
        <w:jc w:val="both"/>
        <w:rPr/>
      </w:pPr>
      <w:r>
        <w:rPr>
          <w:b w:val="false"/>
          <w:bCs w:val="false"/>
        </w:rPr>
        <w:t>1.23.Стороны определяют следующие формы управления учреждением непосредственно работниками и через профком: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огласованию профкома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ультации с работодателем по вопросам принятия локальных актов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/>
      </w:pPr>
      <w:r>
        <w:rPr>
          <w:b w:val="false"/>
          <w:bCs w:val="false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 и по иным вопросам, предусмотренным в настоящем коллективном договоре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уждение с работодателем вопросов  о работе учреждения, внесение предложений по ее совершенствованию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в разработке и принятии коллективного договора;</w:t>
      </w:r>
    </w:p>
    <w:p>
      <w:pPr>
        <w:pStyle w:val="2"/>
        <w:numPr>
          <w:ilvl w:val="1"/>
          <w:numId w:val="8"/>
        </w:numPr>
        <w:ind w:left="1800" w:right="-37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формы.</w:t>
      </w:r>
    </w:p>
    <w:p>
      <w:pPr>
        <w:pStyle w:val="2"/>
        <w:ind w:right="-3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дминистрация и профком создают совместные комиссии, обеспечивающие анализ и совершенствование действующих Положений, разработку и принятие новых Положений, касающихся трудовых отношений, условий и оплаты труда, социальных гарантий работникам Дома детского творчества.</w:t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/>
      </w:pPr>
      <w:r>
        <w:rPr/>
        <w:t>1.24.Стороны обязуются объединить усилия для эффективного выполнения настоящего коллективного договора, решения задач повышения авторитета Дома детского творчества и социально-экономического развития его коллектива.</w:t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>
          <w:b/>
          <w:b/>
          <w:bCs/>
        </w:rPr>
      </w:pPr>
      <w:r>
        <w:rPr>
          <w:b/>
          <w:bCs/>
        </w:rPr>
        <w:t>2.Обязательства работников Дома детского творчества</w:t>
      </w:r>
    </w:p>
    <w:p>
      <w:pPr>
        <w:pStyle w:val="Normal"/>
        <w:tabs>
          <w:tab w:val="clear" w:pos="708"/>
          <w:tab w:val="left" w:pos="180" w:leader="none"/>
        </w:tabs>
        <w:ind w:right="-370" w:hanging="0"/>
        <w:jc w:val="both"/>
        <w:rPr/>
      </w:pPr>
      <w:r>
        <w:rPr/>
        <w:tab/>
        <w:t>Педагогический персонал, работники административно-хозяйственного, учебно-воспитательного и иного персонала обязу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соблюдать Устав Дома детского творчества и Правила внутреннего распорядка, работать честно и добросовестн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своевременно и точно выполнять распоряжения администр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использовать свое рабочее время для производственного тру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признавать и соблюдать выполнение должностных обязан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соблюдать и выполнять требования безопасности труда и пожарной безопасности, предусмотренные действующими в ДДТ Правилами, нормами и инструкциями по охране труда, технике безопасности и пожарной безопас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разрешать трудовые конфликты в соответствии с законодательств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один раз в квартал проводить санитарный день по поддержанию порядка и чистоты в ДД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содержать свое рабочее место в чистоте и поряд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0" w:right="-370" w:hanging="360"/>
        <w:jc w:val="both"/>
        <w:rPr/>
      </w:pPr>
      <w:r>
        <w:rPr/>
        <w:t>всей своей деятельностью не допускать нанесение ущерба ДДТ, способствовать его процветанию, экономно расходовать электроэнергию.</w:t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>
          <w:b/>
          <w:b/>
          <w:bCs/>
        </w:rPr>
      </w:pPr>
      <w:r>
        <w:rPr>
          <w:b/>
          <w:bCs/>
        </w:rPr>
        <w:t>3. Трудовой договор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.Содержание трудового договора, порядок его заключения, изменения и расторжение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законодательством, а также отраслевым, тарифным, региональным, территориальным соглашением, настоящим коллективным договором.   </w:t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/>
      </w:pPr>
      <w:r>
        <w:rPr/>
        <w:t>3.2.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При приеме на работу работодатель устанавливает испытательный срок (ст. 70 ТК РФ).</w:t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/>
      </w:pPr>
      <w:r>
        <w:rPr/>
        <w:t>3.3.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70" w:hanging="0"/>
        <w:jc w:val="both"/>
        <w:rPr/>
      </w:pPr>
      <w:r>
        <w:rPr/>
        <w:t>3.4.В трудовом договоре оговариваются обязательные условия трудового договора, предусмотренные ст. 57 ТК РФ, в том числе объем учебной нагрузки, режим и продолжительность  рабочего времени, льготы, компенсации и др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ind w:right="-370" w:hanging="0"/>
        <w:jc w:val="both"/>
        <w:rPr/>
      </w:pPr>
      <w:r>
        <w:rPr/>
        <w:t>3.5.Педагог получает гарантированную ставку 18 часов по своему предмету</w:t>
      </w:r>
      <w:r>
        <w:rPr>
          <w:b/>
          <w:bCs/>
        </w:rPr>
        <w:t xml:space="preserve">. </w:t>
      </w:r>
      <w:r>
        <w:rPr/>
        <w:t xml:space="preserve">Объем учебной нагрузки педагогическим работникам устанавливается  работодателем исходя из количества часов по учебному плану, программам, обеспеченности кадрами, других конкретных условий  в данном учреждении с учетом мнения профкома. Верхний предел учебной нагрузки может ограничиваться в случаях, предусмотренных типовым Положением. Объем учебной нагрузки педагогическим работникам оговаривается в трудовом договоре и может быть изменен  сторонами только с письменного согласия работника. Учебная нагрузка на новый учебный год педагогов и других работников, ведущих преподавательскую работу помимо основной работы, устанавливается руководителем учреждения по </w:t>
      </w:r>
      <w:r>
        <w:rPr>
          <w:color w:val="000000"/>
        </w:rPr>
        <w:t>согласованию  профкома.</w:t>
      </w:r>
      <w:r>
        <w:rPr/>
        <w:t xml:space="preserve"> Эта работа завершается до окончания учебного года и ухода работников в отпуск для определения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 в письменном виде.</w:t>
      </w:r>
    </w:p>
    <w:p>
      <w:pPr>
        <w:pStyle w:val="Normal"/>
        <w:ind w:right="-370" w:hanging="0"/>
        <w:jc w:val="both"/>
        <w:rPr/>
      </w:pPr>
      <w:r>
        <w:rPr/>
        <w:t>3.6. При установлении педагогам, для которых данное учреждение является местом основной работы, учебной нагрузки на новый учебный год, как правило, сохраняется ее объем. Объем учебной нагрузки, установленный педагогам в начале учебного года, не может быть уменьшен по инициативе администрации в текущем учебном году,  а также при установлении ее на следующий учебный год, за исключением уменьшения количества часов по учебным планами программам. В зависимости от количества часов, предусмотренных учебным планом, учебная нагрузка педагогов может быть разной в первом и втором учебных полугодиях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70" w:hanging="0"/>
        <w:jc w:val="both"/>
        <w:rPr/>
      </w:pPr>
      <w:r>
        <w:rPr/>
        <w:t>3.7.Преподавательская работа лицам, выполняющим ее помимо основной работы в том же учреждении, а также педагогическим работникам других образовательных предприятий, организаций предоставляется только в том случае, если педагог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right="-370" w:hanging="0"/>
        <w:jc w:val="both"/>
        <w:rPr/>
      </w:pPr>
      <w:r>
        <w:rPr/>
        <w:t>3.8.Учебная нагрузка педагога, находяще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педагогам.</w:t>
      </w:r>
    </w:p>
    <w:p>
      <w:pPr>
        <w:pStyle w:val="Normal"/>
        <w:ind w:right="-370" w:hanging="0"/>
        <w:jc w:val="both"/>
        <w:rPr/>
      </w:pPr>
      <w:r>
        <w:rPr/>
        <w:t>3.9.Уменьшение или увеличение учебной нагрузки педагогам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720" w:right="-370" w:hanging="720"/>
        <w:jc w:val="both"/>
        <w:rPr/>
      </w:pPr>
      <w:r>
        <w:rPr/>
        <w:t>по взаимному согласию сторон;</w:t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/>
      </w:pPr>
      <w:r>
        <w:rPr/>
        <w:t>3.9.2.   по инициативе работодателя в случаях:</w:t>
      </w:r>
    </w:p>
    <w:p>
      <w:pPr>
        <w:pStyle w:val="3"/>
        <w:numPr>
          <w:ilvl w:val="1"/>
          <w:numId w:val="8"/>
        </w:numPr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я количества часов по учебным планам и программам, сокращения количества групп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00" w:right="-370" w:hanging="360"/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00" w:right="-370" w:hanging="360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00" w:right="-370" w:hanging="360"/>
        <w:jc w:val="both"/>
        <w:rPr/>
      </w:pPr>
      <w:r>
        <w:rPr/>
        <w:t>восстановления на работу педагога, ранее выполнявшего учебную нагруз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00" w:right="-370" w:hanging="360"/>
        <w:jc w:val="both"/>
        <w:rPr/>
      </w:pPr>
      <w:r>
        <w:rPr/>
        <w:t>возвращение на работу женщины, прервавшей отпуск по уходу за ребенком до достижении им возраста трех лет или после окончания этого отпуска.</w:t>
      </w:r>
    </w:p>
    <w:p>
      <w:pPr>
        <w:pStyle w:val="Heading3"/>
        <w:tabs>
          <w:tab w:val="clear" w:pos="0"/>
        </w:tabs>
        <w:ind w:left="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указанных в подпункте «б» случаях для изменения учебной нагрузки по инициативе работодателя согласия работника не требуется.</w:t>
      </w:r>
    </w:p>
    <w:p>
      <w:pPr>
        <w:pStyle w:val="Normal"/>
        <w:tabs>
          <w:tab w:val="clear" w:pos="708"/>
          <w:tab w:val="left" w:pos="0" w:leader="none"/>
        </w:tabs>
        <w:ind w:right="-370" w:hanging="0"/>
        <w:jc w:val="both"/>
        <w:rPr/>
      </w:pPr>
      <w:r>
        <w:rPr/>
        <w:t>3.10.По инициативе работодателя изменение обязательных условий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часов работы по учебному плану, изменение образовательных  программ и т.д.) при продолжении работником работы без изменения его трудовых функций (работы по определенной специальности, квалификации или должности) (ст. 73 ТК РФ). В течение учебного года изменение обязатель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right="-370" w:hanging="0"/>
        <w:jc w:val="both"/>
        <w:rPr/>
      </w:pPr>
      <w:r>
        <w:rPr/>
        <w:t>О введении изменений обязательны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right="-370" w:hanging="0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я здоровья.</w:t>
      </w:r>
    </w:p>
    <w:p>
      <w:pPr>
        <w:pStyle w:val="Normal"/>
        <w:ind w:right="-370" w:hanging="0"/>
        <w:jc w:val="both"/>
        <w:rPr/>
      </w:pPr>
      <w:r>
        <w:rPr/>
        <w:t>3.11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и иными локальными нормативными актами, действующими в учреждении.</w:t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40" w:right="-370" w:hanging="540"/>
        <w:jc w:val="both"/>
        <w:rPr>
          <w:b/>
          <w:b/>
          <w:bCs/>
        </w:rPr>
      </w:pPr>
      <w:r>
        <w:rPr>
          <w:b/>
          <w:bCs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ind w:left="420" w:right="-370" w:hanging="0"/>
        <w:jc w:val="both"/>
        <w:rPr/>
      </w:pPr>
      <w:r>
        <w:rPr/>
        <w:t>Стороны пришли к соглашению в том, что:</w:t>
      </w:r>
    </w:p>
    <w:p>
      <w:pPr>
        <w:pStyle w:val="Normal"/>
        <w:ind w:right="-370" w:hanging="0"/>
        <w:jc w:val="both"/>
        <w:rPr/>
      </w:pPr>
      <w:r>
        <w:rPr/>
        <w:t>4.1.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70" w:hanging="0"/>
        <w:jc w:val="both"/>
        <w:rPr/>
      </w:pPr>
      <w:r>
        <w:rPr/>
        <w:t>4.2.Работодатель по согласованию профкома определяет формы профессиональной подготовки, переподготовки, повышение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70" w:hanging="0"/>
        <w:jc w:val="both"/>
        <w:rPr/>
      </w:pPr>
      <w:r>
        <w:rPr/>
        <w:t>4.3 Работодатель обязуется:</w:t>
      </w:r>
    </w:p>
    <w:p>
      <w:pPr>
        <w:pStyle w:val="Normal"/>
        <w:numPr>
          <w:ilvl w:val="1"/>
          <w:numId w:val="8"/>
        </w:numPr>
        <w:ind w:left="1800" w:right="-370" w:hanging="360"/>
        <w:jc w:val="both"/>
        <w:rPr/>
      </w:pPr>
      <w:r>
        <w:rPr/>
        <w:t>повышать квалификацию педагогических работников не реже чем один раз в пять лет (ст. 196 ТК РФ);</w:t>
      </w:r>
    </w:p>
    <w:p>
      <w:pPr>
        <w:pStyle w:val="Normal"/>
        <w:numPr>
          <w:ilvl w:val="1"/>
          <w:numId w:val="8"/>
        </w:numPr>
        <w:ind w:left="1800" w:right="-370" w:hanging="360"/>
        <w:jc w:val="both"/>
        <w:rPr/>
      </w:pPr>
      <w:r>
        <w:rPr/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;</w:t>
      </w:r>
    </w:p>
    <w:p>
      <w:pPr>
        <w:pStyle w:val="Normal"/>
        <w:numPr>
          <w:ilvl w:val="1"/>
          <w:numId w:val="8"/>
        </w:numPr>
        <w:ind w:left="1800" w:right="-370" w:hanging="360"/>
        <w:jc w:val="both"/>
        <w:rPr/>
      </w:pPr>
      <w:r>
        <w:rPr/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;</w:t>
      </w:r>
    </w:p>
    <w:p>
      <w:pPr>
        <w:pStyle w:val="Normal"/>
        <w:numPr>
          <w:ilvl w:val="1"/>
          <w:numId w:val="8"/>
        </w:numPr>
        <w:ind w:left="1800" w:right="-370" w:hanging="360"/>
        <w:jc w:val="both"/>
        <w:rPr/>
      </w:pPr>
      <w:r>
        <w:rPr/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;</w:t>
      </w:r>
    </w:p>
    <w:p>
      <w:pPr>
        <w:pStyle w:val="3"/>
        <w:tabs>
          <w:tab w:val="clear" w:pos="0"/>
        </w:tabs>
        <w:ind w:left="1496" w:right="-370" w:hanging="0"/>
        <w:rPr/>
      </w:pPr>
      <w:r>
        <w:rPr>
          <w:b w:val="false"/>
          <w:bCs w:val="false"/>
        </w:rPr>
        <w:t xml:space="preserve">-  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 уровня в рамках прохождения профессиональной подготовки, повышения квалификации, переподготовки, обучения вторым профессиям; </w:t>
      </w:r>
    </w:p>
    <w:p>
      <w:pPr>
        <w:pStyle w:val="Normal"/>
        <w:ind w:left="1496" w:right="-370" w:hanging="0"/>
        <w:jc w:val="both"/>
        <w:rPr/>
      </w:pPr>
      <w:r>
        <w:rPr/>
        <w:t>-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результатам устанавливать работникам соответствующие полученным квалификационным категориям  разряды оплаты труда со дня вынесения решения аттестационной комиссией.</w:t>
      </w:r>
    </w:p>
    <w:p>
      <w:pPr>
        <w:pStyle w:val="Normal"/>
        <w:ind w:left="1496" w:right="-370" w:hanging="0"/>
        <w:jc w:val="both"/>
        <w:rPr/>
      </w:pPr>
      <w:r>
        <w:rPr/>
        <w:t>-  предусмотреть прохождение аттестации в щадящем режиме для педагогов, ранее неоднократно проходивших аттестацию.</w:t>
      </w:r>
    </w:p>
    <w:p>
      <w:pPr>
        <w:pStyle w:val="Normal"/>
        <w:ind w:right="-37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6"/>
        </w:numPr>
        <w:ind w:left="540" w:right="-370" w:hanging="540"/>
        <w:jc w:val="both"/>
        <w:rPr>
          <w:b/>
          <w:b/>
          <w:bCs/>
        </w:rPr>
      </w:pPr>
      <w:r>
        <w:rPr>
          <w:b/>
          <w:bCs/>
        </w:rPr>
        <w:t xml:space="preserve">Высвобождение работников и содействие их трудоустройству </w:t>
      </w:r>
    </w:p>
    <w:p>
      <w:pPr>
        <w:pStyle w:val="Normal"/>
        <w:ind w:right="-370" w:hanging="0"/>
        <w:jc w:val="both"/>
        <w:rPr/>
      </w:pPr>
      <w:r>
        <w:rPr/>
        <w:t xml:space="preserve">         </w:t>
      </w:r>
      <w:r>
        <w:rPr/>
        <w:t>Работодатель обязуется:</w:t>
      </w:r>
    </w:p>
    <w:p>
      <w:pPr>
        <w:pStyle w:val="Normal"/>
        <w:ind w:left="420"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  <w:t>5.1.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TextBody"/>
        <w:ind w:right="-370" w:hanging="0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ind w:right="-370" w:hanging="0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right="-370" w:hanging="0"/>
        <w:jc w:val="both"/>
        <w:rPr/>
      </w:pPr>
      <w:r>
        <w:rPr/>
        <w:t>5.2.Работникам, получившим уведомление об увольнении по п.1 и по п. 2 ст. 81 ТК РФ, может предоставлять свободное от работы время не менее 2-х часов в неделю для самостоятельного поиска работы с сохранением заработной платы.</w:t>
      </w:r>
    </w:p>
    <w:p>
      <w:pPr>
        <w:pStyle w:val="Normal"/>
        <w:ind w:right="-370" w:hanging="0"/>
        <w:jc w:val="both"/>
        <w:rPr/>
      </w:pPr>
      <w:r>
        <w:rPr/>
        <w:t>5.3.Увольнение членов профсоюза по инициативе работодателя в связи с ликвидацией учреждения (п.1 ст. 81 ТК РФ) и сокращением численности или штата (п.2 ст. 81 ТК РФ) производить с учетом мнения профкома (ст. 82 ТК РФ).</w:t>
      </w:r>
    </w:p>
    <w:p>
      <w:pPr>
        <w:pStyle w:val="Normal"/>
        <w:ind w:right="-370" w:hanging="0"/>
        <w:jc w:val="both"/>
        <w:rPr/>
      </w:pPr>
      <w:r>
        <w:rPr/>
        <w:t>5.4.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right="-370" w:hanging="0"/>
        <w:jc w:val="both"/>
        <w:rPr/>
      </w:pPr>
      <w:r>
        <w:rPr/>
        <w:t>5.5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ind w:right="-370" w:hanging="0"/>
        <w:jc w:val="both"/>
        <w:rPr/>
      </w:pPr>
      <w:r>
        <w:rPr/>
        <w:t>5.6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лучении вакансий.</w:t>
      </w:r>
    </w:p>
    <w:p>
      <w:pPr>
        <w:pStyle w:val="Normal"/>
        <w:ind w:right="-370" w:hanging="0"/>
        <w:jc w:val="both"/>
        <w:rPr/>
      </w:pPr>
      <w:r>
        <w:rPr/>
        <w:t>5.7.</w:t>
      </w:r>
      <w:r>
        <w:rPr>
          <w:color w:val="000000"/>
        </w:rPr>
        <w:t>За работниками, потерявшими рабочее место в связи с сокращением штатов или ликвидации учреждения, в течение 3-х месяцев сохраняются все распространяющиеся на них до увольнения льготы, предусмотренные коллективным договором</w:t>
      </w:r>
      <w:r>
        <w:rPr/>
        <w:t xml:space="preserve">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услуги).</w:t>
      </w:r>
    </w:p>
    <w:p>
      <w:pPr>
        <w:pStyle w:val="Normal"/>
        <w:ind w:right="-370" w:hanging="0"/>
        <w:jc w:val="both"/>
        <w:rPr/>
      </w:pPr>
      <w:r>
        <w:rPr/>
        <w:t>5.8.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40" w:right="-370" w:hanging="540"/>
        <w:jc w:val="both"/>
        <w:rPr>
          <w:b/>
          <w:b/>
          <w:bCs/>
        </w:rPr>
      </w:pPr>
      <w:r>
        <w:rPr>
          <w:b/>
          <w:bCs/>
        </w:rPr>
        <w:t>Рабочее время и время отдыха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/>
      </w:pPr>
      <w:r>
        <w:rPr>
          <w:b w:val="false"/>
          <w:bCs w:val="false"/>
        </w:rPr>
        <w:tab/>
        <w:t xml:space="preserve">Стороны пришли к соглашению о том, что: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6.1.Рабочее время работников определяется Правилами внутреннего трудового распорядка (91 ТК РФ) (приложение №1), учебным расписанием, утверждаемыми работодателем по согласованию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6.2.Для женщин, работающих в районах Крайнего Севера и приравненных к ним местностях устанавливается 36-часовая рабочая неделя, если меньшая продолжительность рабочей недели не предусмотрена для них Федеральными законами. При этом заработная плата выплачивается в том же размере, что и при полной рабочей неделе (ст. 320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кретная продолжительность рабочего времени педагогических работников устанавливается с учетом 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  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/>
      </w:pPr>
      <w:r>
        <w:rPr>
          <w:b w:val="false"/>
          <w:bCs w:val="false"/>
        </w:rPr>
        <w:t>6.3.Неполное рабочее время – неполный рабочий день или неполная рабочая неделя  устанавливается в следующих случаях: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о соглашению между работником и работодателем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4. Предоставлять сверх основного, дополнительно оплачиваемые отпуска: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6.4.1. Сверхурочная работа может производиться по распоряжению или с ведома администрации. Если такой приказ не издан, а было устное распоряжение администрации, то работа признается сверхурочной (ст. 99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4.2. За работу в районах, приравненных к районам Крайнего Севера (ст. 321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6.5.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Учителям, по возможности, предусматривается один свободный день в неделю для методической работы и повышения квалификации.                                                                         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6.6.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6.7.По организационным условиям выходные дни предоставляются  педагогам в различные дни недели согласно правилам внутреннего трудового распорядка согласно расписаниям  занятий (ст.111 ТК РФ).                                                                                                                                          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6.8.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ми ст. 113 ТК РФ, с их письменного согласия по письменному распоряжению работодател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Работа в выходной или нерабочий 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. 153 ТК РФ). </w:t>
      </w:r>
    </w:p>
    <w:p>
      <w:pPr>
        <w:pStyle w:val="Normal"/>
        <w:shd w:fill="FFFFFF" w:val="clear"/>
        <w:ind w:right="-370" w:hanging="0"/>
        <w:jc w:val="both"/>
        <w:rPr/>
      </w:pPr>
      <w:r>
        <w:rPr>
          <w:color w:val="000000"/>
        </w:rPr>
        <w:t>6.9.Режим рабочего времени педагога определяется тарификационной нагрузкой, учебным расписанием и планом работы.</w:t>
      </w:r>
    </w:p>
    <w:p>
      <w:pPr>
        <w:pStyle w:val="Normal"/>
        <w:shd w:fill="FFFFFF" w:val="clear"/>
        <w:ind w:right="-370" w:hanging="0"/>
        <w:jc w:val="both"/>
        <w:rPr/>
      </w:pPr>
      <w:r>
        <w:rPr>
          <w:color w:val="000000"/>
        </w:rPr>
        <w:t>6.10.Время летних каникул, не совпадающее с очередным отпуском, является рабочим временем педагогических и других работников Дома детского творчества. В этот период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. График работы в летний период утверждается приказом руководител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6.11.В случаях, предусмотренных ст. 99 ТК РФ, работодатель может привлекать работников к сверхурочным работам только с 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                 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6.12.Привлечение работников учреждения к выполнению     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                                                    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6.13.Очередность предоставления оплачиваемых отпусков определяется ежегодно в соответствии с графиком отпусков, утверждаемых с учетом мнения (по согласованию) профкома не позднее, чем за две недели до наступления календарного года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времени начала отпуска работник должен быть извещен не позднее, чем за две недели до его начала. Даты предоставления отпуска работникам не должны приурочиваться к 1-му и 15-му числам месяца (ст.123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редоставления ежегодного оплачиваемого отпуска может быть изменено по семейным обстоятельствам и в график отпусков вносятся необходимые изме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4.Допускается по согласованию между работником и работодателем использование ежегодного отпуска по частям, одна из которых не должна быть менее 14 календарных дней, а остальные – не менее 1 (одной) недели (ст.125 ТК РФ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5.Продление, перенесение ежегодного отпуска, отзыв работника из отпуска по производственной необходимости  осуществляется на основании приказа директора и с письменного согласия работника (ст. 124, 125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допускается замена денежной компенсацией ежегодного основного оплачиваемого отпуска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, а также случаев, установленных настоящим Кодексом). Часть ежегодного оплачиваемого 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</w:rPr>
        <w:t>6.16.Работодатель обязуется:</w:t>
      </w:r>
      <w:r>
        <w:rPr/>
        <w:t xml:space="preserve">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</w:rPr>
        <w:t>6.16.1.</w:t>
      </w:r>
      <w:r>
        <w:rPr>
          <w:b w:val="false"/>
          <w:bCs w:val="false"/>
        </w:rPr>
        <w:t>Предоставлять работникам отпуск без сохранения заработной платы: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и рождении ребенка в семье – 5 дн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переездом на новое место жительства – 5 дн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для проводов детей в армию – 5 дн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свадьбы работника (детей работник) – 5 дн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на похороны близких родственников – 10 дн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ющим пенсионерам по старости – 14 дн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14 дн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ющим инвалидам – 60 дней (ст. 128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6.16. Предоставлять педагогическим работникам не реже чем каждые 10 лет непрерывной преподавательской работы длительный отпуск сроком до одного года в порядке и на условиях, определяемыми учредителем или Уставом учреждения.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6.17.Время перерыва для отдыха и питания, а также график дежурств педагогических работников по учреждению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одатель обеспечивает педагогическим работникам возможность отдыха и приема пищи в рабочее время в течение перерыва между занятиями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6.18.Своевременно предоставлять сведения по персонифицированному учету в Пенсионный Фонд ГУ ОПФР.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7.</w:t>
      </w:r>
      <w:r>
        <w:rPr>
          <w:b w:val="false"/>
          <w:bCs w:val="false"/>
        </w:rPr>
        <w:t xml:space="preserve"> </w:t>
      </w:r>
      <w:r>
        <w:rPr/>
        <w:t xml:space="preserve">Оплата и нормирование труда           </w:t>
      </w:r>
    </w:p>
    <w:p>
      <w:pPr>
        <w:pStyle w:val="3"/>
        <w:tabs>
          <w:tab w:val="clear" w:pos="0"/>
        </w:tabs>
        <w:ind w:left="42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исходят из того, что:</w:t>
      </w:r>
    </w:p>
    <w:p>
      <w:pPr>
        <w:pStyle w:val="Normal"/>
        <w:widowControl w:val="false"/>
        <w:shd w:fill="FFFFFF" w:val="clear"/>
        <w:autoSpaceDE w:val="false"/>
        <w:ind w:right="-370" w:hanging="0"/>
        <w:jc w:val="both"/>
        <w:rPr>
          <w:iCs/>
          <w:color w:val="000000"/>
          <w:spacing w:val="-14"/>
        </w:rPr>
      </w:pPr>
      <w:r>
        <w:rPr>
          <w:bCs/>
        </w:rPr>
        <w:t>7.1.Оплата труда  работников учреждения осуществляется на основе ПКГ по оплате труда работников бюджетной сферы</w:t>
      </w:r>
      <w:r>
        <w:rPr>
          <w:b/>
          <w:bCs/>
        </w:rPr>
        <w:t xml:space="preserve">.  </w:t>
      </w:r>
      <w:r>
        <w:rPr>
          <w:color w:val="000000"/>
          <w:spacing w:val="-1"/>
        </w:rPr>
        <w:t>Минимальная заработная плата не может быть ниже, чем установлено законодательством.</w:t>
      </w:r>
    </w:p>
    <w:p>
      <w:pPr>
        <w:pStyle w:val="Normal"/>
        <w:spacing w:lineRule="atLeast" w:line="312" w:before="0" w:after="75"/>
        <w:rPr/>
      </w:pPr>
      <w:r>
        <w:rPr>
          <w:rFonts w:cs="Arial" w:ascii="Arial" w:hAnsi="Arial"/>
          <w:color w:val="333333"/>
        </w:rPr>
        <w:t> </w:t>
      </w:r>
      <w:r>
        <w:rPr>
          <w:color w:val="333333"/>
        </w:rPr>
        <w:t>7.1.1. Заработная плата исчисляется в соответствии с утвержденной учредителем сметой расходов на текущий год и состоит из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- должностного оклада, образуемого путем умножения минимального оклада по уровню соответствующей профессиональной квалификационной группы на повышающие коэффициенты (повышающие коэффициенты за квалификацию и персональные повышающие коэффициенты); </w:t>
        <w:br/>
        <w:t>- выплат компенсационного характера (районный коэффициент за работу в районах Крайнего Севера и приравненным к ним местностям, процентная надбавка за работу в районах Крайнего Севера, выплаты за труд в условиях, отклоняющихся от нормальных);</w:t>
        <w:br/>
        <w:t xml:space="preserve">- выплаты стимулирующего характера (стимулирующие доплаты и надбавки, премии и материальная помощь). </w:t>
      </w:r>
    </w:p>
    <w:p>
      <w:pPr>
        <w:pStyle w:val="3"/>
        <w:tabs>
          <w:tab w:val="clear" w:pos="0"/>
        </w:tabs>
        <w:ind w:right="-370" w:hanging="0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7.2.Ставки заработной платы и должностные оклады педагогических работников устанавливаются по профессиональной квалификационной группе должностей педагогических работников  в зависимости от образования и стажа педагогической работы либо квалификационной категории, присвоенной по результатам аттестации. </w:t>
      </w:r>
    </w:p>
    <w:p>
      <w:pPr>
        <w:pStyle w:val="3"/>
        <w:tabs>
          <w:tab w:val="clear" w:pos="0"/>
          <w:tab w:val="left" w:pos="708" w:leader="none"/>
        </w:tabs>
        <w:ind w:right="-37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7.3.Оплата труда работников из числа рабочих и служащих по должностным окладам работников по профессиональным квалификационным группам общеотраслевых профессий рабочих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7.4.Заработная плата выплачивается работникам за текущий месяц не реже, чем каждые полмесяца в денежной  форме. Заработная плата выплачивается 24 числа текущего месяца и 9 числа  месяца, следующего за расчетным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7.5.Заработная плата исчисляется в соответствии с  Положением об оплате труда работников муниципального учреждения дополнительного образования  Дом детского творчества и включает в себя: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/>
      </w:pPr>
      <w:r>
        <w:rPr>
          <w:b w:val="false"/>
          <w:bCs w:val="false"/>
        </w:rPr>
        <w:t>размеры окладов (должностных окладов), ставок заработной платы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/>
      </w:pPr>
      <w:r>
        <w:rPr>
          <w:b w:val="false"/>
          <w:bCs w:val="false"/>
        </w:rPr>
        <w:t xml:space="preserve">компенсационные 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 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/>
      </w:pPr>
      <w:r>
        <w:rPr>
          <w:b w:val="false"/>
          <w:bCs w:val="false"/>
        </w:rPr>
        <w:t xml:space="preserve">стимулирующие выплаты;                                                                                                              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у премирования;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6.Изменение разрядов оплаты труда или размеров ставок заработной платы (должностных окладов) производится:  </w:t>
      </w:r>
    </w:p>
    <w:p>
      <w:pPr>
        <w:pStyle w:val="Normal"/>
        <w:widowControl w:val="false"/>
        <w:shd w:fill="FFFFFF" w:val="clear"/>
        <w:autoSpaceDE w:val="false"/>
        <w:ind w:left="1496" w:hanging="0"/>
        <w:jc w:val="both"/>
        <w:rPr/>
      </w:pPr>
      <w:r>
        <w:rPr>
          <w:color w:val="000000"/>
          <w:spacing w:val="1"/>
        </w:rPr>
        <w:t xml:space="preserve">- при увеличении стажа педагогической работы, стажа работы по  </w:t>
      </w:r>
      <w:r>
        <w:rPr>
          <w:color w:val="000000"/>
          <w:spacing w:val="3"/>
        </w:rPr>
        <w:t xml:space="preserve">специальности - со дня достижения соответствующего стажа, если </w:t>
      </w:r>
      <w:r>
        <w:rPr>
          <w:color w:val="000000"/>
          <w:spacing w:val="2"/>
        </w:rPr>
        <w:t xml:space="preserve">документы находятся в Доме детского творчества, или со дня представления документа о стаже, дающем право на повышение размера ставки (оклада) </w:t>
      </w:r>
      <w:r>
        <w:rPr>
          <w:color w:val="000000"/>
        </w:rPr>
        <w:t>заработной платы;</w:t>
      </w:r>
    </w:p>
    <w:p>
      <w:pPr>
        <w:pStyle w:val="3"/>
        <w:tabs>
          <w:tab w:val="clear" w:pos="0"/>
        </w:tabs>
        <w:ind w:left="1496" w:right="-370" w:hanging="1496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-  при получении образования или восстановлении документа об образовании – со дня представления соответствующего документа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своении квалификационной категории – со дня вынесения решения аттестационной  комиссией;</w:t>
      </w:r>
    </w:p>
    <w:p>
      <w:pPr>
        <w:pStyle w:val="3"/>
        <w:numPr>
          <w:ilvl w:val="1"/>
          <w:numId w:val="8"/>
        </w:numPr>
        <w:tabs>
          <w:tab w:val="clear" w:pos="0"/>
        </w:tabs>
        <w:ind w:left="1800" w:right="-3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своении почетного звания – со дня присвоени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7.7.При наступлении у работника права на изменение разряда оплаты труда или ставки заработной платы (должностного оклада) в период пребывания 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7.8.На учителей и других педагогических работников, выполняющих педагогическую работу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  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/>
      </w:pPr>
      <w:r>
        <w:rPr>
          <w:b w:val="false"/>
          <w:bCs w:val="false"/>
        </w:rPr>
        <w:t>7.9.</w:t>
      </w:r>
      <w:r>
        <w:rPr/>
        <w:t>Работодатель обязуется: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9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го заработка (ст.234 ТК РФ)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9.2.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В организациях, финансируемых из соответствующих бюджетов, производится в порядке, установленном законами и иными нормативными правовыми актами (ст. 134 ТК РФ).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При нарушении работодателем установленного срока выплаты заработной платы, оплаты отпуска, выплат при увольнении и других выплат, работодатель обязан выплатить их с уплатой процентов (денежной компенсации) в размере не ниже 1/150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 (ст. 236 ТК РФ).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9.3. В случае проведения забастовок или участия в забастовке, объявленных Профсоюзом, областными, районными или первичными профсоюзными организациями, сохранить за работниками, участвовавшими в забастовке из-за невыполнения настоящего коллективного договора, отраслевого, тарифного, регионального и территориального соглашений по вине работодателя или органов власти, заработную плату в полном размере. При участии в забастовке, проводимой по требованиям, предъявляемым к Федеральной власти сохранить за работниками, участвовавшими в забастовке, заработную плату в полном объеме.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время забастовки за участвующими в ней работниками сохраняются место работы и должность (ст. 414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10.Ответственность за своевременность и правильность определения размеров и выплаты заработной платы работников несет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260" w:leader="none"/>
        </w:tabs>
        <w:ind w:right="-370" w:hanging="0"/>
        <w:jc w:val="both"/>
        <w:rPr/>
      </w:pPr>
      <w:r>
        <w:rPr>
          <w:spacing w:val="-3"/>
        </w:rPr>
        <w:t>7.11.Время простоя не по вине работника (ситуации, связанные с ГО и ЧС, предписаниями ТО ТУ «Роспотребнадзор» и несоответствия нормам охраны труда) оплачивается в размере 100%. В остальных случаях оплачивается из расчета не ниже двух третей заработной платы, если работник письменно предупредил администрацию о начале обоснованного простоя (ст.157 ТК РФ)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260" w:leader="none"/>
        </w:tabs>
        <w:ind w:right="-370" w:hanging="0"/>
        <w:jc w:val="both"/>
        <w:rPr/>
      </w:pPr>
      <w:r>
        <w:rPr>
          <w:spacing w:val="-3"/>
        </w:rPr>
        <w:t>7.12.Педагогическим работникам, младшему обслуживающему персоналу, занятым в случае производственной необходимости работой с детьми в праздничные и выходные дня, оплату производить в соответствии со ст. 153 ТК РФ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13..Удержания из заработной платы работника производятся в соответствии со ст. 137 ТК РФ.</w:t>
      </w:r>
    </w:p>
    <w:p>
      <w:pPr>
        <w:pStyle w:val="Normal"/>
        <w:shd w:fill="FFFFFF" w:val="clear"/>
        <w:ind w:right="-370" w:hanging="0"/>
        <w:jc w:val="both"/>
        <w:rPr>
          <w:spacing w:val="-3"/>
        </w:rPr>
      </w:pPr>
      <w:r>
        <w:rPr>
          <w:spacing w:val="-3"/>
        </w:rPr>
        <w:t>7.14.Ответственность за своевременность и правильность определения размеров и выплаты заработной платы работникам несут главный бухгалтер и директор Дома детского творчества (ст.236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7.15.Средства от экономии ФОТ по итогам календарного года направлять на оказание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териальной помощи, выплату премии по результатам работы за календарный год  и к юбилейным датам.  Ежеквартально отслеживать средства от экономии ФОТ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7.16. Повышать разряд на один при присвоении звания «Отличник образования», «Почетный работник образования РФ», на два разряда при присвоении звания «Заслуженный учитель  РФ»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2"/>
        </w:numPr>
        <w:tabs>
          <w:tab w:val="clear" w:pos="0"/>
        </w:tabs>
        <w:ind w:left="720" w:right="-370" w:hanging="360"/>
        <w:rPr/>
      </w:pPr>
      <w:r>
        <w:rPr/>
        <w:t>Гарантии и компенсации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Стороны договорились, что работодатель: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8.1. Ведет учет работников, нуждающихся в улучшении жилищных условий.                       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2.Ходатайствует перед органом местного самоуправления о предоставлении жилья нуждающимся работникам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8.3.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ря ежегодно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8.4.Право на получение и бесплатное пользование жилой площадью с отоплением и освещением в сельской местности, рабочих поселках (поселках городского типа) сохраняется за педагогическими работниками с выходом на пенсию, если общий стаж работы в сельской местности составляет не менее 10 лет, при условии, что в момент выхода на пенсию они пользовались этими льготами, за пенсионерами и членами их семей, в случае преобразования сельского населенного в поселок городского типа или город; за членами семьи умершего пенсионера, если на момент его смерти они пользовались указанной льготой и после его смерти получают пенсию, являющуюся для них единственным источником дохода (Закон Забайкальского края от 11.07.2013 г № 858-ЗЗК «Об отдельных вопросах в сфере образования» ст. 18. п. г.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pacing w:val="-3"/>
        </w:rPr>
        <w:t>8.5.Педагогам, имеющим нагрузку не менее 6 часов в неделю и другим педагогическим работникам (директору, методисту, культорганизатору) выплачивается ежемесячная денежная компенсация на приобретение методической литературы и периодических изданий в размере 100 руб. Данная компенсация выплачивается в период временной нетрудоспособности или нахождения работников в отпусках, предусмотренных трудовым законодательством (трудовых, учебных, по уходу за ребенком, дополнительных), а также работникам Дома детского творчества, выполняющим педагогическую работу на условиях: совместительства, если по основной работе эта компенсация не предусмотрена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8.6.Организует в  учреждении общественное питание (места для приема пищи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8.7.Оказывает из внебюджетных средств и средств экономии заработной платы  материальную помощь работникам, уходящим на пенсию по старости, неработающим пенсионерам, инвалидам и другим работникам учреждения по утвержденному с учетом мнения профкома перечню оснований предоставления материальной помощи и ее размерам  (Приложение 7).                                                                                                                           </w:t>
      </w:r>
    </w:p>
    <w:p>
      <w:pPr>
        <w:pStyle w:val="3"/>
        <w:ind w:right="-370" w:hanging="0"/>
        <w:rPr/>
      </w:pPr>
      <w:r>
        <w:rPr>
          <w:b w:val="false"/>
          <w:bCs w:val="false"/>
        </w:rPr>
        <w:t>8.8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b w:val="false"/>
        </w:rPr>
        <w:t>Для лиц, работающих в организациях, финансируемых из бюджета муниципального</w:t>
      </w:r>
    </w:p>
    <w:p>
      <w:pPr>
        <w:pStyle w:val="3"/>
        <w:ind w:right="-370" w:hanging="0"/>
        <w:rPr>
          <w:b w:val="false"/>
          <w:b w:val="false"/>
        </w:rPr>
      </w:pPr>
      <w:r>
        <w:rPr>
          <w:b w:val="false"/>
        </w:rPr>
        <w:t>района «Каларский район», устанавливается гарантия медицинского обеспечения путем</w:t>
      </w:r>
    </w:p>
    <w:p>
      <w:pPr>
        <w:pStyle w:val="3"/>
        <w:ind w:right="-370" w:hanging="0"/>
        <w:rPr/>
      </w:pPr>
      <w:r>
        <w:rPr>
          <w:b w:val="false"/>
        </w:rPr>
        <w:t>оплаты за счет средств организации стоимости проезда в г. Читу и обратно для медицинских консультаций или лечения в лечебных учреждениях Забайкальского края, при наличии соответствующего медицинского заключения, если соответствующие консультации</w:t>
      </w:r>
    </w:p>
    <w:p>
      <w:pPr>
        <w:pStyle w:val="3"/>
        <w:ind w:right="-370" w:hanging="0"/>
        <w:rPr>
          <w:b w:val="false"/>
          <w:b w:val="false"/>
        </w:rPr>
      </w:pPr>
      <w:r>
        <w:rPr>
          <w:b w:val="false"/>
        </w:rPr>
        <w:t>или лечение не могут быть предоставлены по месту проживания в ГУЗ «Каларская ЦРБ»</w:t>
      </w:r>
    </w:p>
    <w:p>
      <w:pPr>
        <w:pStyle w:val="3"/>
        <w:ind w:right="-370" w:hanging="0"/>
        <w:rPr>
          <w:b w:val="false"/>
          <w:b w:val="false"/>
        </w:rPr>
      </w:pPr>
      <w:r>
        <w:rPr>
          <w:b w:val="false"/>
        </w:rPr>
        <w:t>и ЧУЗ «Поликлиника «РЖД  - Медицина» пгт. Новая Чара. (Решение Совета муниципального района «Каларский район» от 01.12.2020 г № 349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8.9. Работнику, направленному в командировку в выходные (праздничные) дни, компенсация производится на общих основаниях. Если день отъезда в командировку приходится на выходной день, то работнику предоставляется другой день отдыха по возвращении из командировки (ст. 168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8.10. В случае сдачи крови и ее компонентов в период ежегодного оплачиваемого отпуска, выходной или  праздничный нерабочий день работнику предоставляется другой день отдыха.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При безвозмездной сдаче крови и ее компонентов работодатель сохраняет за работником его средний заработок за дни сдачи и предоставленные в связи с этим дни отдыха (ст. 186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8.11. Работникам, обучающимся по заочной форме обучения, работодатель предоставляет дополнительные отпуска с сохранением среднего заработка и один раз в учебном году оплачивает проезд к месту нахождения соответствующего учебного учреждения и обратно (ст. 173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12.Работники имеют право на оплачиваемый один раз в два года за счет средств работодателя  проезд к месту использования отпуска в пределах территории Российской Федерации и обратно любым видом транспорта, в том числе личным, а также на оплату стоимости багажа весом до 30 кг (ст. 325 ТК РФ). Организация оплачивает стоимость проезда неработающим членам семей своих работников (мужу, жене, несовершеннолетним детям, а также детям–студентам в возрасте до 23 лет, обучающимся на дневном отделении). Решение Совета муниципального района "Каларский район" от 29 октября 2010 года № 220 "Об утверждении правил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района «Каларский район» и несовершеннолетних членов их семей"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  <w:tab w:val="left" w:pos="708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  <w:tab w:val="left" w:pos="708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  <w:tab w:val="left" w:pos="708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3"/>
        </w:numPr>
        <w:tabs>
          <w:tab w:val="clear" w:pos="0"/>
          <w:tab w:val="left" w:pos="708" w:leader="none"/>
        </w:tabs>
        <w:ind w:left="720" w:right="-370" w:hanging="360"/>
        <w:rPr/>
      </w:pPr>
      <w:r>
        <w:rPr/>
        <w:t>Охрана труда и здоровья</w:t>
      </w:r>
    </w:p>
    <w:p>
      <w:pPr>
        <w:pStyle w:val="3"/>
        <w:tabs>
          <w:tab w:val="clear" w:pos="0"/>
          <w:tab w:val="left" w:pos="708" w:leader="none"/>
        </w:tabs>
        <w:ind w:left="42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одатель обязуется: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1.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2.Предусмотреть на мероприятия по охране труда средства в сумме 2% от фонда оплаты труда (ст. 226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3.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4.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5.Обеспечивать работников специальной одеждой, обувью и другими средствами индивидуальной защиты, а также моющими и обеззараживающими средствами в соответствии с отраслевыми  нормами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6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7.Сохранять место работы (должность) и средний заработок за работниками учреждения на время 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                                        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8.С целью создания нормальных условий труда педагогов администрация  ДДТ                 обязуется обеспечить:</w:t>
      </w:r>
    </w:p>
    <w:p>
      <w:pPr>
        <w:pStyle w:val="3"/>
        <w:tabs>
          <w:tab w:val="clear" w:pos="0"/>
        </w:tabs>
        <w:ind w:left="1440" w:right="-370" w:hanging="0"/>
        <w:rPr/>
      </w:pPr>
      <w:r>
        <w:rPr>
          <w:b w:val="false"/>
          <w:bCs w:val="false"/>
        </w:rPr>
        <w:t>- наличие столов, стульев для учащихся и педагогов;</w:t>
      </w:r>
    </w:p>
    <w:p>
      <w:pPr>
        <w:pStyle w:val="3"/>
        <w:tabs>
          <w:tab w:val="clear" w:pos="0"/>
        </w:tabs>
        <w:ind w:left="1440" w:right="-370" w:hanging="0"/>
        <w:rPr/>
      </w:pPr>
      <w:r>
        <w:rPr>
          <w:b w:val="false"/>
          <w:bCs w:val="false"/>
        </w:rPr>
        <w:t>-уровень освещенности, температурный режим, соответствующие -нормативным;</w:t>
      </w:r>
    </w:p>
    <w:p>
      <w:pPr>
        <w:pStyle w:val="3"/>
        <w:tabs>
          <w:tab w:val="clear" w:pos="0"/>
        </w:tabs>
        <w:ind w:left="1440" w:right="-370" w:hanging="0"/>
        <w:rPr/>
      </w:pPr>
      <w:r>
        <w:rPr>
          <w:b w:val="false"/>
          <w:bCs w:val="false"/>
        </w:rPr>
        <w:t>-чистоту кабинетов и коридоров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9.Работы по оборудованию кабинетов выполняются по ежегодно  принимаемому плану и завершаются к началу учебного года. Обеспечить наличие и функционирование                всех мест общего пользования в соответствии с санитарными нормами.     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9.10.Администрация обеспечивает установленный нормами тепловой режим в помещениях ДДТ, подготовленных к зиме. При понижении температуры ниже 17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>С (ГОСТ 12.005-88) во время отопительного сезона администрация по представлению профкома переводит работников на сокращенный рабочий день с сохранением заработной платы. При снижении температура ниже 14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 xml:space="preserve">С в помещении занятия прекращаются. 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иоды отмены учебных занятий для обучающихся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 За этот период указанным работникам выплачивается среднемесячная заработная плата. (Положение «О режиме рабочего времени и времени отдыха работников образовательных учреждений», утвержденное приказом Минобразования России от 01.03.2004 г. № 945).                                                                                                                              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11.Подготовка ДДТ к новому учебному году осуществляется в соответствии с планом мероприятий, утвержденных приказом директора. Готовность к новому учебному году  ежегодно в августе проверяется комиссией, создаваемой администрацией с привлечением представителей профкома. Акт готовности ДДТ к новому учебному году подписывается всеми членами комиссии, и доводится до работников на ежегодном собрании коллектива работников ДДТ.                                                                  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9.12.Все работники ДДТ обязаны регулярно проходить прививки и флюорографию, проводимые органами здравоохранения. Ответственными за проведение этой работы являются руководитель ДДТ и профсоюзная организация.                                                                                                           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13.В случае уклонения работников от профилактических мер, оплачиваемых администрацией, они могут  отстраняться от работы по предоставлению уполномоченных органов.                                       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14.В методическом кабинете должна быть аптечка, укомплектованная необходимыми лекарствами и средствами первой помощи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15.Администрация совместно с профкомом организует и проводит смотр-конкурс кабинетов по охране труда и культуре производства. Итоги смотра-конкурса учитываются при премировании работников. Результаты доводятся до сведения администрации, заслушиваются на заседаниях профкома. По материалам проверки  администрация издает приказ.                                                                                            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9.16.Профком осуществляет общественный контроль  состояния условий охраны труда и  выполнения администрацией своих обязанностей в соответствии со ст. 25 Закона РФ «О профессиональных союзах». Совместно с представителями администрации профком обеспечивает формирование и организацию деятельности совместных комиссий по охране труда.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17.В случае грубых нарушений требований охраны труда и техники безопасности (отсутствие нормальной освещенности,  вентиляции, низкий температурный режим и т.д.) члены профкома, отвечающие за охрану труда, вправе требовать от администрации приостановления выполнения работы до устранения выявленных нарушений. Приостановление работы осуществляется после официального уведомления администрации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9.18. Администрация ДДТ не применяет каких-либо санкций к работнику, отказавшемуся от выполнения работ в случае возникновения непосредственной опасности его  жизни и здоровья, либо от выполнения тяжелых работ с вредными или опасными условиями труда, не предусмотренных трудовым договором. Работник немедленно сообщает о факте отказа руководителю. За работником в этом случае на время приостановки работы не по его вине сохраняется место работы, должность и средний заработок (ст. 220 ТК РФ).</w:t>
      </w:r>
    </w:p>
    <w:p>
      <w:pPr>
        <w:pStyle w:val="Normal"/>
        <w:ind w:right="-370" w:hanging="0"/>
        <w:jc w:val="both"/>
        <w:rPr/>
      </w:pPr>
      <w:r>
        <w:rPr/>
        <w:t>9.19.Производить своевременное расследование несчастных случаев на производстве в соответствии с действующим законодательством  (ст. 229,230 ТК РФ).</w:t>
      </w:r>
    </w:p>
    <w:p>
      <w:pPr>
        <w:pStyle w:val="Normal"/>
        <w:ind w:right="-370" w:hanging="0"/>
        <w:jc w:val="both"/>
        <w:rPr/>
      </w:pPr>
      <w:r>
        <w:rPr/>
        <w:t>9.20.Разработать и утвердить инструкции по охране труда на каждое рабочее место по согласованию с  профкомом (ст. 212 ТК РФ).</w:t>
      </w:r>
    </w:p>
    <w:p>
      <w:pPr>
        <w:pStyle w:val="Normal"/>
        <w:ind w:right="-370" w:hanging="0"/>
        <w:jc w:val="both"/>
        <w:rPr/>
      </w:pPr>
      <w:r>
        <w:rPr/>
        <w:t>9.21.Обеспечивать условия для  соблюдения работниками требований, правил, и инструкций по охране труда.</w:t>
      </w:r>
    </w:p>
    <w:p>
      <w:pPr>
        <w:pStyle w:val="Normal"/>
        <w:ind w:right="-370" w:hanging="0"/>
        <w:jc w:val="both"/>
        <w:rPr/>
      </w:pPr>
      <w:r>
        <w:rPr/>
        <w:t>9.22.Ежегодно письменным приказом на начало учебного года создавать в ДДТ комиссию по охране труда.</w:t>
      </w:r>
    </w:p>
    <w:p>
      <w:pPr>
        <w:pStyle w:val="Normal"/>
        <w:ind w:right="-370" w:hanging="0"/>
        <w:jc w:val="both"/>
        <w:rPr/>
      </w:pPr>
      <w:r>
        <w:rPr/>
        <w:t>9.23.Оказывать содействие техническим инспекторам труда Профсоюза работников народного образования и науки РФ, членам комиссий  по охране труда, уполномоченным по охране труда в проведении контроля  состояния охраны труда в ДДТ. В случае выявления нарушения прав работников на здоровые и безопасные условия труда принимать меры к их устранению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9.24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/>
        <w:t xml:space="preserve">9.25.Работники обязуются: </w:t>
      </w:r>
    </w:p>
    <w:p>
      <w:pPr>
        <w:pStyle w:val="Normal"/>
        <w:jc w:val="both"/>
        <w:rPr/>
      </w:pPr>
      <w:r>
        <w:rPr/>
        <w:t>соблюдать правила внутреннего трудового распорядка, должностные инструкции, требования охраны труда, техники безопасности, пожарной безопасности, укреплять материально - учебную базу.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3"/>
        </w:numPr>
        <w:tabs>
          <w:tab w:val="clear" w:pos="0"/>
        </w:tabs>
        <w:ind w:left="720" w:right="-370" w:hanging="360"/>
        <w:rPr/>
      </w:pPr>
      <w:r>
        <w:rPr/>
        <w:t>Гарантии профсоюзной деятельности</w:t>
      </w:r>
    </w:p>
    <w:p>
      <w:pPr>
        <w:pStyle w:val="3"/>
        <w:tabs>
          <w:tab w:val="clear" w:pos="0"/>
          <w:tab w:val="left" w:pos="708" w:leader="none"/>
        </w:tabs>
        <w:ind w:left="42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договорились о том, что: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1.Не допускается ограничение гарантированных законом социально-трудовых и иных прав и свобод, принуждение, 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2.Профком осуществляет в установленном порядке контроль  соблюдения трудового законодательства и иных правовых актов, содержащих нормы трудового права (ст. 370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3.Работодатель обязан предоставить профкому безвозмездно помещение для проведения собраний, заседаний, хранения документации, проведение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4.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 являющихся членами профсоюза, при наличии их письменных заявлений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5.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6.Работодатель за счет средств надтарифного фонда учреждения производит ежемесячные выплаты председателю профкома в размере 20% от ставки (оклада) ЕТС с учетом районного коэффициента и надбавок  (ст. 377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8.Работодатель обеспечивает предоставление гарантии работникам, занимающимся 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 и пунктом 5 ст. 81 ТК РФ, а также с соблюдением общего порядка увольнения и только с предварительного согласия вышестоящего выборного профсоюзного органа (ст. 374 , 376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10.9.Работодатель, в соответствии со статьей 53 ТК РФ, предоставляет профкому необходимую информацию по расходованию денежных средств, начислению и выплате заработной платы, ведению табеля учета рабочего времени, выполнению условий настоящего коллективного договора и другим социально-трудовым вопросам.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10.Члены профкома включаются в состав комиссии учреждения по тарификации,                                      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0.11.Работодатель по согласованию с профкомом решает следующие вопросы: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привлечение к сверхурочным работам (ст. 99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разделение рабочего времени на части (ст. 105 Т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запрещение работы  в выходные и нерабочие праздничные дни (ст. 113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очередность предоставления отпусков (ст. 123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применение систем нормирования труда (ст. 159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массовые увольнения (ст. 180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утверждение Правил внутреннего трудового распорядка (ст. 190 ТК РФ);</w:t>
      </w:r>
    </w:p>
    <w:p>
      <w:pPr>
        <w:pStyle w:val="3"/>
        <w:tabs>
          <w:tab w:val="clear" w:pos="0"/>
          <w:tab w:val="left" w:pos="708" w:leader="none"/>
        </w:tabs>
        <w:ind w:left="1134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   установление перечня должностей работников с ненормированным     </w:t>
      </w:r>
    </w:p>
    <w:p>
      <w:pPr>
        <w:pStyle w:val="3"/>
        <w:tabs>
          <w:tab w:val="clear" w:pos="0"/>
          <w:tab w:val="left" w:pos="708" w:leader="none"/>
        </w:tabs>
        <w:ind w:left="1134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рабочим днем (ст. 101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  утверждение формы расчетного листка (ст. 136 ТК РФ);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-  размеры повышения заработной платы в ночное время (ст. 154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применение и снятие дисциплинарного взыскания до истечения одного года со - -- дня его применения (ст. 193, 194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определение форм профессиональной подготовки, переподготовки и повышения - - квалификации работников, перечень необходимых профессий и специальностей (ст. 196 ТК РФ);</w:t>
      </w:r>
    </w:p>
    <w:p>
      <w:pPr>
        <w:pStyle w:val="3"/>
        <w:tabs>
          <w:tab w:val="clear" w:pos="0"/>
        </w:tabs>
        <w:ind w:left="1134" w:right="-370" w:hanging="0"/>
        <w:rPr/>
      </w:pPr>
      <w:r>
        <w:rPr>
          <w:b w:val="false"/>
          <w:bCs w:val="false"/>
        </w:rPr>
        <w:t>- установление сроков выплаты заработной платы работникам (ст. 236 ТК РФ)</w:t>
      </w:r>
    </w:p>
    <w:p>
      <w:pPr>
        <w:pStyle w:val="3"/>
        <w:tabs>
          <w:tab w:val="clear" w:pos="0"/>
          <w:tab w:val="left" w:pos="708" w:leader="none"/>
        </w:tabs>
        <w:ind w:left="72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  <w:tab w:val="center" w:pos="720" w:leader="none"/>
        </w:tabs>
        <w:ind w:right="-370" w:hanging="0"/>
        <w:rPr/>
      </w:pPr>
      <w:r>
        <w:rPr/>
        <w:t>11. Обязательства профкома</w:t>
      </w:r>
    </w:p>
    <w:p>
      <w:pPr>
        <w:pStyle w:val="3"/>
        <w:tabs>
          <w:tab w:val="clear" w:pos="0"/>
          <w:tab w:val="center" w:pos="720" w:leader="none"/>
          <w:tab w:val="center" w:pos="1080" w:leader="none"/>
        </w:tabs>
        <w:ind w:left="72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фком обязуется: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1. Представлять и защищать интересы и права членов профсоюза по социально- трудовым вопросам в соответствии с Федеральным законом «О профессиональных   союзах, их правах и гарантиях деятельности»  и ТК РФ.</w:t>
      </w:r>
    </w:p>
    <w:p>
      <w:pPr>
        <w:pStyle w:val="3"/>
        <w:tabs>
          <w:tab w:val="clear" w:pos="0"/>
          <w:tab w:val="center" w:pos="1260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ежемесячно перечисляют денежные средства из заработной платы на счет первичной профсоюзной организации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2.Осуществлять контроль  соблюдения работодателем и его представителями  трудового законодательства и иных нормативных правовых актов, содержащих нормы трудового права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3.Осуществлять контроль  правильности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4.Осуществлять контроль 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6.Направлять учредителю учреждения заявление о нарушениях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7. Представлять и защищать трудовые права членов профсоюза в комиссии по трудовым спорам и суде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8.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9.Участвовать в работе комиссии по социальному страхованию, совместно с районным комитетом профсоюза по летнему оздоровлению детей работников учреждения и обеспечению их новогодними подарками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10.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12.Осуществлять контроль  правильного и своевременного предоставления работникам отпусков и их оплаты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13.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14.Осуществлять контроль за соблюдением порядка проведения аттестации педагогических работников учреждения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1.15.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16. Осуществлять культурно-массовую и физкультурно-оздоровительную работу в учреждении.</w:t>
      </w:r>
    </w:p>
    <w:p>
      <w:pPr>
        <w:pStyle w:val="3"/>
        <w:tabs>
          <w:tab w:val="clear" w:pos="0"/>
          <w:tab w:val="left" w:pos="708" w:leader="none"/>
        </w:tabs>
        <w:ind w:left="1260" w:right="-37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</w:tabs>
        <w:ind w:left="108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0"/>
        </w:tabs>
        <w:ind w:left="1080" w:right="-370" w:hanging="0"/>
        <w:rPr/>
      </w:pPr>
      <w:r>
        <w:rPr/>
      </w:r>
    </w:p>
    <w:p>
      <w:pPr>
        <w:pStyle w:val="3"/>
        <w:tabs>
          <w:tab w:val="clear" w:pos="0"/>
        </w:tabs>
        <w:ind w:left="1080" w:right="-370" w:hanging="0"/>
        <w:rPr/>
      </w:pPr>
      <w:r>
        <w:rPr/>
      </w:r>
    </w:p>
    <w:p>
      <w:pPr>
        <w:pStyle w:val="3"/>
        <w:tabs>
          <w:tab w:val="clear" w:pos="0"/>
        </w:tabs>
        <w:ind w:left="720" w:right="-370" w:hanging="0"/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clear" w:pos="0"/>
        </w:tabs>
        <w:ind w:left="1080" w:right="-370" w:hanging="360"/>
        <w:rPr/>
      </w:pPr>
      <w:r>
        <w:rPr/>
        <w:t>Контроль  выполнения коллективного договора. Ответственность сторон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договорились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2.1. Работодатель направляет коллективный договор в течение 7 дней со дня его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дписания на уведомительную регистрацию в соответствующий орган по труду.</w:t>
      </w:r>
    </w:p>
    <w:p>
      <w:pPr>
        <w:pStyle w:val="3"/>
        <w:tabs>
          <w:tab w:val="clear" w:pos="0"/>
          <w:tab w:val="left" w:pos="708" w:leader="none"/>
        </w:tabs>
        <w:ind w:left="180" w:right="-370" w:hanging="18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2.2. Совместно разрабатывают план мероприятий по выполнению настоящего                                                    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ллективного договора. 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2.3.Осуществляют контроль по  выполнению плана мероприятий по выполнению коллективного договора и его положений, и отчитывается о результатах контроля на общем собрании коллектива 1 раз в год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2.4. Рассматривают в 7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3"/>
        <w:tabs>
          <w:tab w:val="clear" w:pos="0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2.5. Соблюдают установленный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е конфликтов, с целью предупреждения  использования работниками крайней меры их разрешения – забастовки.</w:t>
      </w:r>
    </w:p>
    <w:p>
      <w:pPr>
        <w:pStyle w:val="3"/>
        <w:tabs>
          <w:tab w:val="clear" w:pos="0"/>
          <w:tab w:val="left" w:pos="708" w:leader="none"/>
        </w:tabs>
        <w:ind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right="-370" w:hanging="0"/>
        <w:jc w:val="both"/>
        <w:rPr/>
      </w:pPr>
      <w:r>
        <w:rPr/>
        <w:t>12.7.В течение срока действия коллективного договора стороны вправе вносить в него дополнения и изменения по взаимному согласию. Все дополнения и изменения оформляются письменными приложениями к действующему коллективному договору и подписываются сторонами.</w:t>
      </w:r>
    </w:p>
    <w:p>
      <w:pPr>
        <w:pStyle w:val="Normal"/>
        <w:ind w:right="-370" w:hanging="0"/>
        <w:jc w:val="both"/>
        <w:rPr/>
      </w:pPr>
      <w:r>
        <w:rPr/>
        <w:t>12.8. При наступлении условий, требующих дополнения или изменения договора, заинтересованная сторона вносит соответствующие предложения о возобновлении переговоров. Переговоры возобновляются в течение 1 (одной) недели со дня внесения предложений. Длительность переговоров не должна превышать 2 (двух) недель.</w:t>
      </w:r>
    </w:p>
    <w:p>
      <w:pPr>
        <w:pStyle w:val="Normal"/>
        <w:ind w:right="-370" w:hanging="0"/>
        <w:jc w:val="both"/>
        <w:rPr/>
      </w:pPr>
      <w:r>
        <w:rPr/>
        <w:t>12.9.При нарушении договора стороны несут ответственность согласно ст.25-28 Закона РФ "О коллективных договорах и соглашениях" и обязаны в недельный срок провести взаимные консультации и принять решение, которое является обязательным для выполнения.</w:t>
      </w:r>
    </w:p>
    <w:p>
      <w:pPr>
        <w:pStyle w:val="Normal"/>
        <w:ind w:right="-370" w:hanging="0"/>
        <w:rPr/>
      </w:pPr>
      <w:r>
        <w:rPr/>
        <w:t>11.10. Ни одна из сторон не может в течение установленного срока его действия прекратить в одностороннем порядке выполнение принятых на себя обязательств.</w:t>
      </w:r>
    </w:p>
    <w:p>
      <w:pPr>
        <w:pStyle w:val="3"/>
        <w:tabs>
          <w:tab w:val="clear" w:pos="0"/>
        </w:tabs>
        <w:ind w:right="-370" w:hanging="0"/>
        <w:rPr/>
      </w:pPr>
      <w:r>
        <w:rPr>
          <w:b w:val="false"/>
          <w:bCs w:val="false"/>
        </w:rPr>
        <w:t>12.11. Настоящий коллективный  договор действует  в течение 3-х лет со дня подписания.</w:t>
      </w:r>
    </w:p>
    <w:p>
      <w:pPr>
        <w:pStyle w:val="Normal"/>
        <w:ind w:right="-3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2"/>
      <w:numFmt w:val="decimal"/>
      <w:lvlText w:val="%5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40" w:right="-81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80" w:leader="none"/>
      </w:tabs>
      <w:ind w:left="420" w:right="-81" w:hanging="0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ind w:right="-81" w:hanging="0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81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1:00Z</dcterms:created>
  <dc:creator>ДДТ</dc:creator>
  <dc:description/>
  <cp:keywords/>
  <dc:language>en-US</dc:language>
  <cp:lastModifiedBy>User</cp:lastModifiedBy>
  <cp:lastPrinted>2020-12-10T10:37:00Z</cp:lastPrinted>
  <dcterms:modified xsi:type="dcterms:W3CDTF">2023-12-29T07:38:00Z</dcterms:modified>
  <cp:revision>41</cp:revision>
  <dc:subject/>
  <dc:title>1</dc:title>
</cp:coreProperties>
</file>